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нский конкурс профессионального мастерства работников сферы воспитания и дополнительного образования детей</w:t>
        <w:br/>
        <w:t xml:space="preserve">«Сердце отдаю детя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аботы педагога дополнительного образования</w:t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8"/>
          <w:szCs w:val="28"/>
        </w:rPr>
        <w:t>за 2021-2022 учебный год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а Гульчачак Максумовна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ая рабо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«Юный эколог» (естественно-научное направл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7-10 ле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значимость этого курса состоит в формировании у младших школьников целостной картины окружающей природной и социальной среды и  места человека в этой среде как личност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жок «Юный эколог» предназначен для учащихся 4 классов.  Он опирается на знания учащихся, полученные на уроках окружающего мира, собственные знания учащихся, полученные из дополнительной литературы, жизненного опыта, наблюдений за животными и растения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курса предназначено для расширения и углубление знаний учащихся по изучению мира растительного  и животного, водного мира, а также  даются дополнительные знания страноведческого характера, что усиливает его гуманистическую и культурологическую роль в образовании и воспитании учащихся. 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зна программы заключается в том, что достаточно сложные и глубокие вопросы о природе Земли изучаются в занимательной и доступной форме для учащихся. Ролевые игры, кинопутешествия, презентации, выступления с докладами позволяют поддерживать и развивать познавательный интерес учащихся. Построение занятий в такой форме позволяют также поддерживать интерес к учению и познанию нового, неизвестного, побуждают школьников к активной самостоятельной учебной деятельности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реализуемой программы заключается еще и в том, что в этом возрасте у школьников возникают множество вопросов, и темы, рассматриваемые в рамках реализации программы кружка, позволят ребятам не только получить ответы, но и самим познавать окружающий нас мир путём наблюдений и экспериментов. Большое внимание в программе уделяется вопросам бережного отношения к природ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зработана на основе программы  «Окружающий мир» (для 3 классов)  Н.Ф. Виноградова образовательная система «Начальная школа XXI века» (Москва: «Вентана-Граф» 2016г), допущенной Министерством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 подготовк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программы - расширить знания учащихся об объектах окружающего мира; формирование у детей экологического мировоззрения и экологической грамотности, потребности в исследовании и охране окружающей среды, бережного использования природных ресурсов, формирование активной гуманной позиции школьников по отношению к природе; а также развитие познавательной активности, самостоятельности, наблюдательности и творческих способностей уча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задачей данного курса являются: развитие познавательного интереса учащихся к природе через изучение природы родного края и природы других стран, расширение контактов учащихся с природой, вовлечение их в реальную деятельность по изучению и охране окружающей среды. Воспитание экологической культуры, бережного и ответственного отношения к окружающей сред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ность  программы кружка  «Юный эколог» является научно-познавательной, по функциональному предназначению - общеинтеллектуальной, по  форме организации – кружков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 программы кружка  «Юный эколог» является научно-познавательной, по функциональному предназначению - общеинтеллектуальной, по  форме организации – кружков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кружка в учебном план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ружка  «Юный эколог» рассчитана на детей младшего школьного возраста  8-9 лет. Программой предусматривается годовая нагрузка  в объеме 144 часов. Занятия проводятся два раза в неделю с продолжительностью занятий 90 минут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ружкового курс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ая целесообразность реализации программы кружка «Юный эколог» заключается не только в том, что это позволит полезно занять свободное время учащихся, но и пробудить интерес к активному познанию окружающего мира, его экологическим и социальным проблем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 и индивидуальн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программы представлены практические работы. Практическая деятельность включает элементы исследований, уход за растениями и животными, экскурсии в ближайшее природное и социальное окружени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работа учащихся над творческими исследовательскими проекта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, познавательный интерес и дает возможность самим учащимся оценить свои успех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вечает естественным для данного возраста интере¬сам детей, учитывает их любознательность и эмоциональную отзыв¬чивость. Она охватывает различные области природоведческих зна¬ний, тем самым обеспечивая новый, более высокий уровень эколо¬гического образ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ая роль в развитии ребёнка в течение обучения курса «Мир флоры и фауны» отводится социализации- усвоению им нравственных норм и правил, образцов поведения в природе, обществе, так необходимых для развития положительных качеств в личн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нного курса поможет учащимся углубить школьные знания о взаимосвязи организма с окружающей средой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зучение животного мира предполагает накопление фактов о многообразии видов и о жизни животных, об особенностях их межвидовых и внутривидовых отношений (размножение, условия жизни, способы добывания пищи, пищевые связи, жилище и т.д.). При изучении животных учащиеся узнают о необходимости охраны отдельных видов и целых сообществ живых организмов; учащиеся знакомятся с внешним видом и физиологическими особенностями животных, их образом жизни, индивидуальным развитием, распространением, ролью в биологическом комплексе, практическим значением в жизни человека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ира растений позволит приобрести практические навыки (знание ядовитых и лекарственных растений, растений – аллергенов,  навыки  посадки и ухода за комнатными растениями)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также в программе заложено изучение еще многих интересных фактов из мира флоры и фауны, их содержание изложено в разделах   программы кружк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анного курса  являютс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учащихся к природ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онтактов учащихся с природой, вовлечение их в реальную деятельность по изучению и охране окружающей сред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учащихся с методикой ведения наблюдений в природе, проведением опытнических и исследовательских работ; 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разнообразии местной флоры и фаун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е о флоре и фауне всей нашей страны и других государст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ухода за домашними животным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амостоятельности и творческих способностей учащихся в  выполнении практических индивидуальных и групповых заданий и проект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работы с различными источниками ин¬форм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и умения в процессе общения, учить работать в группах, координировать деятельность, учить анализу и самоанализ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сихических процессов: воображения, памяти, мышления, реч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сторический и экологический кругозор учащихс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развития  творческих способностей учащихся, реализации их индивидуальных возможностей и потребностей в учебной деятельности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экологической культуры, бережного и ответственного отношения к окружающей сред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детей любви к родному краю, воспитание патриотизм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общего уровня культуры  школьников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дисциплинированности, повышение ответственности за себя и товарищ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бно-воспитательные задачи курса приведены в  соответствие с направлениями Федерального государственного  образовательного стандар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учебного курса «Юный эколог » осуществлялся на основе следующих ведущих идей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идея многообразия мир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идея экологической целостности мир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идея уважения к мир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, лежащие в основе программ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доступности (простота, соответствие возрастным и индивидуальным особенностям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глядности (иллюстративность, наличие дидактических материалов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(обоснованность, наличие методологической базы и теоретической основы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занятий используются различные формы обуч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ции, игры, конкурсы, соревнования, выступления, экскурсии, кинолектории, видеоэкскурскии, виртуальные путешествия  и друг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устное изложение, беседа, рассказ, лекция и т.д.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показ мультимедийных материалов, иллюстраций, наблюдение, и др.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актический (выполнение работ по плану,  схемам и др.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 – дети воспринимают и усваивают готовую информац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– учащиеся воспроизводят полученные знания и освоенные способы деятельност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– самостоятельная творческая работа учащихс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 – одновременная работа со всеми учащимис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фронтальный – чередование индивидуальных и фронтальных форм работ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упповой – организация работы в группа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– индивидуальное выполнение заданий, решение пробл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единицей измерения учебного времени и основной формой организации учебно-воспитательного процесса является учебное занятие. Форма занятий – групповая (</w:t>
      </w:r>
      <w:r>
        <w:rPr>
          <w:kern w:val="2"/>
          <w:sz w:val="28"/>
          <w:szCs w:val="28"/>
        </w:rPr>
        <w:t>групповая в сочетании с индивидуальной работой).</w:t>
      </w:r>
      <w:r>
        <w:rPr>
          <w:sz w:val="28"/>
          <w:szCs w:val="28"/>
        </w:rPr>
        <w:t xml:space="preserve"> Состав групп постоянный, разновозрастный. Продолжительность занятий устанавливается в зависимости от возрастных и психофизиологических особенностей, допустимой нагрузки учащихся с учето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4 июля 2014 г. N 41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2 раза неделю по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олняемость учебных групп: </w:t>
      </w:r>
      <w:r>
        <w:rPr>
          <w:sz w:val="28"/>
          <w:szCs w:val="28"/>
        </w:rPr>
        <w:t>не менее 10 учащихся.</w:t>
      </w:r>
    </w:p>
    <w:p>
      <w:pPr>
        <w:pStyle w:val="Normal"/>
        <w:widowControl w:val="false"/>
        <w:autoSpaceDE w:val="false"/>
        <w:ind w:left="-131" w:hanging="0"/>
        <w:jc w:val="both"/>
        <w:rPr>
          <w:rFonts w:eastAsia="MS Gothic;ＭＳ ゴシック"/>
          <w:color w:val="000000"/>
          <w:sz w:val="28"/>
          <w:szCs w:val="28"/>
        </w:rPr>
      </w:pPr>
      <w:r>
        <w:rPr>
          <w:rFonts w:eastAsia="MS Gothic;ＭＳ ゴシック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Gothic;ＭＳ ゴシック"/>
          <w:b/>
          <w:b/>
          <w:i/>
          <w:i/>
          <w:color w:val="000000"/>
          <w:sz w:val="28"/>
          <w:szCs w:val="28"/>
        </w:rPr>
      </w:pPr>
      <w:r>
        <w:rPr>
          <w:rFonts w:eastAsia="MS Gothic;ＭＳ ゴシック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стижения учащихс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978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с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Республиканский конкурс " Шифалы куллар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ов Арт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республиканского конкурса видеороликов « Виртуальный  мир глазами ребенка»,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2020 г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ифуллина Наргиз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фуллин Рая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Конкурс кормушек для пт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фуллин Ильф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2C2D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Конкурс поделок ко дню района "30 лет Кайбицкому району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муллина Зейнаб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уллина Ам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2C2D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Конкурс творческих работ «Дорога без опасности», проведён в рамках Недели безопас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ова Мал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2C2D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Всероссийская онлайн олимпиада «Клеверонок» по окружающему миру «Моя Планета Земля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 Ники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аньев Ад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ы</w:t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Благотворительная акция «Белый цветок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иятова Руф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Достижения педагог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48"/>
        <w:gridCol w:w="27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ждународному дистанционному конкурсу «Звёздный час» от проекта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konkurs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nf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Б-133785130 от 13.12.2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видетельство о подготовке победителей к Международному дистанционному конкурсу «Звёздный час» от проекта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konkurs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nfo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лагодарность координатор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ждународного дистанционного конкурса «Звёздный час» от проекта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konkurs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nf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ертификат участника в Республиканском конкурсе авторских методических разработ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10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Сертификат участника в международной обучающей программе «Применение художественных материалов и новых технологий в детском творчеств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тификат активного участника вебинара «Портфолио современного учителя: создаём эффективную презентацию с помощью инфографии»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тификат №:41793-2536 от 10.02.2021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https://www.yaklass.ru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тификат активного участника вебинара «Портфолио современного учителя: повышаем эффективность презентаций с помощью обновления дизайна » Сертификат №:42046-2671 от 17.02.2021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aklass.ru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ника научно-практической конференции « Развивающая образовательная среда как ресурс повышения качества образования» № 6621 от 12.11.2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instagram.com/csgo_kazan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ника в международной обучающей программе «Применение художественных материалов и новых технологий в детском творчестве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ум педагоги Росс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ая работа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течение 2019-2021 учебного год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была проведена  работа по теме самообразования «</w:t>
      </w:r>
      <w:r>
        <w:rPr>
          <w:color w:val="000000"/>
          <w:sz w:val="28"/>
          <w:szCs w:val="28"/>
        </w:rPr>
        <w:t>Создание условий для развития экологического мышления обучающихся на занятиях через личностно-ориентированные подходы в обучении»</w:t>
      </w:r>
      <w:r>
        <w:rPr>
          <w:bCs/>
          <w:iCs/>
          <w:color w:val="000000"/>
          <w:sz w:val="28"/>
          <w:szCs w:val="28"/>
        </w:rPr>
        <w:t xml:space="preserve">.   Для защиты на итоговой методической ярмарке подготовлена презентация по теме самообразования. 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а корректировка дополнительной общеобразовательной общеразвивающей программы «Юный эколог» в соответствии с требованиями, разработан календарный учебный график к программе на учебный год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лась подготовка материалов для участия во всероссийских и международных конкурсах для учащихся и педагога (работа на образовательных сайтах, работа с инструкциями  для выполнения заданий, распечатка матери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тфолио педагога дополнительного образования систематически пополняется новыми материа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льтурно-досуговая работ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а участие в подготовке и проведении всех массовых мероприятий, проводимых в МБУ ДО ЦВР "ЭКО" в течение учебного год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стреча учащихся МБУ ДО ЦВР "ЭКО" </w:t>
            </w:r>
            <w:r>
              <w:rPr>
                <w:color w:val="000000"/>
                <w:sz w:val="28"/>
                <w:szCs w:val="28"/>
              </w:rPr>
              <w:t>со специалистами городского отделения Пожарной спасательной части Кайбицкого района «Он в огне людей спасает, людям он готов служить!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веселых затей «Осенины – осени именины!» (День осеннего именинни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учащихся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, посвящённая Дню матер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 учащихся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ее представление «Новогодняя сказ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веселых затей «Зимние забав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5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музея Кайбицкого кр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5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музея имени Галии Кайбиц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5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музея ГЖД города Буинска .</w:t>
              <w:br/>
              <w:t>Передвижная выстав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5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учащих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приняла участие в проведении собраний для родителей 1 года обучения, было подготовлено выступление с целью ознакомления с планом, режимом работы, необходимыми материалами для занятий. В течение учебного года оказывались индивидуальные консультации для родителей по всем интересующим их вопросам  с целью организации образовательного процесса. Родители оказывали помощь при подготовке к муниципальным  и республиканским   конкурса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ругие виды работ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личных мероприятиях МБУ ДО ЦВР "ЭКО"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Дети – детям!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ная программа, посвящённая Дню матер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убботниках и других мероприятиях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ерспективы на 2022-2023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частие педагога и учащихся в международных и всероссийских творческих конкур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убликация методических материалов на педагогических</w:t>
      </w:r>
      <w:r>
        <w:rPr>
          <w:bCs/>
          <w:iCs/>
          <w:color w:val="000000"/>
          <w:sz w:val="28"/>
          <w:szCs w:val="28"/>
        </w:rPr>
        <w:t xml:space="preserve"> интернет-сайтах, порталах, проекта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и обновление методического материала к занятиям и портфолио педаго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урсах повышения квалиф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рректировка дополнительной общеобразовательной общеразвивающ</w:t>
      </w:r>
      <w:r>
        <w:rPr>
          <w:color w:val="000000"/>
        </w:rPr>
        <w:t>ей программы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33:00Z</dcterms:created>
  <dc:creator>Владелец</dc:creator>
  <dc:description/>
  <cp:keywords/>
  <dc:language>en-US</dc:language>
  <cp:lastModifiedBy>BK_School</cp:lastModifiedBy>
  <cp:lastPrinted>2013-05-24T16:20:00Z</cp:lastPrinted>
  <dcterms:modified xsi:type="dcterms:W3CDTF">2022-02-20T18:35:00Z</dcterms:modified>
  <cp:revision>478</cp:revision>
  <dc:subject/>
  <dc:title/>
</cp:coreProperties>
</file>